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36"/>
        </w:rPr>
        <w:t>________</w:t>
      </w:r>
      <w:r>
        <w:rPr>
          <w:rFonts w:ascii="標楷體" w:hAnsi="標楷體" w:cs="標楷體" w:eastAsia="標楷體"/>
          <w:sz w:val="36"/>
        </w:rPr>
        <w:t>縣（市）保育類野生動物及其產製品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陳列、展示申請書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705"/>
        <w:gridCol w:w="1440"/>
        <w:gridCol w:w="915"/>
        <w:gridCol w:w="1080"/>
        <w:gridCol w:w="360"/>
        <w:gridCol w:w="2505"/>
      </w:tblGrid>
      <w:tr>
        <w:trPr>
          <w:trHeight w:val="3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／負責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／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營業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核准號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法人／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核准文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資料（檢附者請打ˇ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人身分證正反面影本乙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法人／團體核准證件或公司營業證照影本乙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保育類野生動物／瀕臨絕種、珍貴稀有野生動物產製品登記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進口相關文件影本（報關單和</w:t>
            </w:r>
            <w:r>
              <w:rPr>
                <w:rFonts w:eastAsia="標楷體" w:cs="標楷體" w:ascii="標楷體" w:hAnsi="標楷體"/>
              </w:rPr>
              <w:t>CITES</w:t>
            </w:r>
            <w:r>
              <w:rPr>
                <w:rFonts w:ascii="標楷體" w:hAnsi="標楷體" w:cs="標楷體" w:eastAsia="標楷體"/>
              </w:rPr>
              <w:t>輸出許可證）</w:t>
            </w:r>
          </w:p>
          <w:p>
            <w:pPr>
              <w:pStyle w:val="Normal"/>
              <w:ind w:left="51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陳列、展示計畫書（包括動物或產製品種類、來源、數量、陳列展示名稱、地點、期限、陳列展示場之設計圖或配置圖、陳列展示期間飼育人姓名、學經歷及獸醫師姓名等資料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土地、建物所有權屬資料影本或土地、建物使用同意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填寫本申請書及所附資料均真實無誤，陳列展示如有不符，本次申請同意註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人簽章</w:t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</w:tbl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本申請單申請同意核准陳列、展示之動物或動物產製品種類、數量及計畫書，僅限申請當次使用，如有變更時應重新提出申請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以法人、團體或公司提出申請者，請於本申請書上加蓋法人、團體或公司印信。</w:t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本申請案涉及公共安全、交通、建設、衛生、稅捐等其他情事部份，應依其他相關法令規定辦理。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567" w:top="1021" w:footer="567" w:bottom="1021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t>4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1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55:00Z</dcterms:created>
  <dc:creator>Rc_Scanner</dc:creator>
  <dc:description/>
  <dc:language>en-US</dc:language>
  <cp:lastModifiedBy>劉泰成</cp:lastModifiedBy>
  <dcterms:modified xsi:type="dcterms:W3CDTF">2016-02-24T02:55:00Z</dcterms:modified>
  <cp:revision>2</cp:revision>
  <dc:subject/>
  <dc:title>________縣（市）保育類野生動物或</dc:title>
</cp:coreProperties>
</file>