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______</w:t>
      </w:r>
      <w:r>
        <w:rPr>
          <w:rFonts w:eastAsia="標楷體"/>
          <w:spacing w:val="-20"/>
          <w:sz w:val="36"/>
        </w:rPr>
        <w:t>縣（市）經救傷、收容之野生動物釋放資料卡</w:t>
      </w:r>
    </w:p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限受保育主管機關委託辦理保育事項者及救傷中心填寫，其餘使用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8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18"/>
        <w:gridCol w:w="1084"/>
        <w:gridCol w:w="1261"/>
        <w:gridCol w:w="358"/>
        <w:gridCol w:w="1797"/>
      </w:tblGrid>
      <w:tr>
        <w:trPr>
          <w:trHeight w:val="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釋放單位名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委託單位名稱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及文號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釋放動物種類（中文及學名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釋放地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釋放時間</w:t>
            </w:r>
          </w:p>
        </w:tc>
      </w:tr>
      <w:tr>
        <w:trPr>
          <w:trHeight w:val="212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受傷、收容動物發現時間、地點或來源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傷病或檢疫情形</w:t>
            </w:r>
          </w:p>
        </w:tc>
      </w:tr>
      <w:tr>
        <w:trPr>
          <w:trHeight w:val="142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救傷、收容經過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釋放原因</w:t>
            </w:r>
          </w:p>
        </w:tc>
      </w:tr>
      <w:tr>
        <w:trPr>
          <w:trHeight w:val="141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</w:tr>
      <w:tr>
        <w:trPr>
          <w:trHeight w:val="690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rPr/>
      </w:pPr>
      <w:r>
        <w:rPr/>
        <w:t>備註：請於釋放後七天內，檢附保育主管機關同意釋放證明文件影本、釋放動物之實體照片與獸醫師診斷書影本各乙份，隨同本資料卡函送釋放所在地保育主管機關備查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021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1:00Z</dcterms:created>
  <dc:creator>Rc_Scanner</dc:creator>
  <dc:description/>
  <dc:language>en-US</dc:language>
  <cp:lastModifiedBy>60261</cp:lastModifiedBy>
  <dcterms:modified xsi:type="dcterms:W3CDTF">2015-10-12T02:41:00Z</dcterms:modified>
  <cp:revision>2</cp:revision>
  <dc:subject/>
  <dc:title>______縣（市）經救傷、收容之野生動物釋放資料卡</dc:title>
</cp:coreProperties>
</file>