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　件　１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查　明　和　監　測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900" w:hanging="9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生態系統和生境：內有高度多樣性，大量地方特有物種或受威脅物種或原野；為移棲物種所需；具有社會、經濟、文化或科學重要性，或具有代表性、獨特性或涉及關鍵進化過程或其他生物進程；</w:t>
      </w:r>
    </w:p>
    <w:p>
      <w:pPr>
        <w:pStyle w:val="Normal"/>
        <w:ind w:left="900" w:hanging="9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以下物種和群落：受到威脅；馴化或培殖物種的野生親緣；具有醫藥、農業或其他經濟價值；具有社會、科學或文化重要性；或對生物多樣性保護和持續利用的研究具有重要性，如指標物種；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經述明的具有社會、科學或經濟重要性的基因組和基因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ITES\CBD\</w:t>
    </w:r>
    <w:r>
      <w:rPr/>
      <w:t>約文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全真楷書;細明體" w:hAnsi="全真楷書;細明體" w:eastAsia="全真楷書;細明體"/>
      <w:b/>
      <w:i w:val="false"/>
      <w:sz w:val="3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全真楷書;細明體" w:hAnsi="全真楷書;細明體" w:eastAsia="全真楷書;細明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26:00Z</dcterms:created>
  <dc:creator>保育科</dc:creator>
  <dc:description/>
  <cp:keywords/>
  <dc:language>en-US</dc:language>
  <cp:lastModifiedBy>weitze</cp:lastModifiedBy>
  <cp:lastPrinted>1997-08-04T15:30:00Z</cp:lastPrinted>
  <dcterms:modified xsi:type="dcterms:W3CDTF">2011-11-01T06:26:00Z</dcterms:modified>
  <cp:revision>2</cp:revision>
  <dc:subject/>
  <dc:title>瀕危野生動植物種國際貿易公約</dc:title>
</cp:coreProperties>
</file>