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338"/>
        <w:gridCol w:w="1339"/>
        <w:gridCol w:w="981"/>
        <w:gridCol w:w="1458"/>
        <w:gridCol w:w="1576"/>
        <w:gridCol w:w="1339"/>
      </w:tblGrid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七十四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源保育常用辭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Common Glossary of Resources Conservation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鉤吻鮭繁殖試驗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廷基、賴仲義、吳聲淼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省水產試驗所鹿港分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保育論文集（一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Memoir of Nature, Endangered and Rare Plant/Animal Species and Landscape Conservation</w:t>
            </w:r>
            <w:r>
              <w:rPr>
                <w:rFonts w:ascii="標楷體" w:hAnsi="標楷體" w:cs="新細明體;PMingLiU" w:eastAsia="標楷體"/>
                <w:kern w:val="0"/>
              </w:rPr>
              <w:t>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.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474006 7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七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五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保育論文集（二）：鮭鱒魚保育專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emoir of Nature, Endangered and Rare Plant/Animal Species and Landscape Conservation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Ⅱ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0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5001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保育論文集（三）：野生動物保育專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emoir of Nature, Endangered and Rare Plant/Animal Species and Landscape Conservation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Ⅲ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0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5002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泥火山地景保留區調查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鑫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鉤吻鮭繁養殖試驗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廷基、賴仲義、吳聲淼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省水產試驗所鹿港分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陵農場河域之水棲昆蟲相及生態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平世、林曜松、黃國靖、梁世雄、謝森和、曾晴賢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保護區母樹林地設置之調查評估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景風、顧懿仁、許博行、馮豐隆、呂金誠、劉思謙、林朝欽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林務局、國立中興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長鬃山羊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Capriconis crispus swinhoei</w:t>
            </w:r>
            <w:r>
              <w:rPr>
                <w:rFonts w:ascii="標楷體" w:hAnsi="標楷體" w:cs="新細明體;PMingLiU" w:eastAsia="標楷體"/>
                <w:kern w:val="0"/>
              </w:rPr>
              <w:t>）之生態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滕春台、葉冠群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.1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師範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農建</w:t>
            </w:r>
            <w:r>
              <w:rPr>
                <w:rFonts w:eastAsia="標楷體" w:cs="新細明體;PMingLiU" w:ascii="標楷體" w:hAnsi="標楷體"/>
                <w:kern w:val="0"/>
              </w:rPr>
              <w:t>-11.3-</w:t>
            </w: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-27(4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伸港鄉海埔地鳥類保護區規劃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重威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自然科學博物館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稀有植物群落生態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國士、柳　榗、呂勝由、楊遠波、林則桐、邱文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盆地區昆蟲相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平世、吳文哲、許洞慶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肚溪口鳥類保護區之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炳煌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私立東海大學合作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七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六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伸港鄉海埔地鳥類保護區規劃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重威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自然科學博物館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稀有植物群落生態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國士、柳　榗、呂勝由、楊遠波、林則桐、邱文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盆地區昆蟲相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平世、吳文哲、許洞慶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肚溪口鳥類保護區之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炳煌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東海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盆地區自然資源之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豐緒、王穎、呂光洋、趙榮台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自然生態保育協會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鉤吻鮭生態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魚群分布與環境因子關係之初步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楊平世、梁世雄、曹先紹、莊鈴川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盆地區昆蟲相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平世、吳文哲、許洞慶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濕地與水鳥保育國際會議與考察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呂光洋、陳明義、陳擎霞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6001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野生動物文獻目錄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動物系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火炎山自然保留區生態之研究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鑫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6.3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蘭嶼珠光鳳蝶之研究</w:t>
            </w:r>
            <w:r>
              <w:rPr>
                <w:rFonts w:eastAsia="標楷體" w:cs="新細明體;PMingLiU" w:ascii="標楷體" w:hAnsi="標楷體"/>
                <w:kern w:val="0"/>
              </w:rPr>
              <w:t>(Ⅰ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珠光鳳蝶復育可行性之研究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壽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昆蟲博物館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生動物保育研討會專集－國家公園和自然保留區之野生動物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6002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政部營建署、中華民國自然生態保育協會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鉤吻鮭繁養殖試驗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廷基、賴仲義、黃長俊、楊明道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水產試驗所鹿港分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境內鐘乳石石灰岩景觀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廣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成功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赴泰國研習野生動物保育及野生動物保護區經營管理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、李玲玲、趙榮台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7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6003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櫻花鉤吻鮭之細菌、黴菌和病毒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The Study of Fungi, Bacteria and Viruses of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Oncorhynchus masou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(Brevoort)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亞莉、陳博勳、簡秋源、吳金洌、周延鑫、張崑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0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研究動物研究所合作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農建</w:t>
            </w:r>
            <w:r>
              <w:rPr>
                <w:rFonts w:eastAsia="標楷體" w:cs="新細明體;PMingLiU" w:ascii="標楷體" w:hAnsi="標楷體"/>
                <w:kern w:val="0"/>
              </w:rPr>
              <w:t>-12.2-</w:t>
            </w: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-42(5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稀有植物群落生態調查（Ⅱ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　榗、楊遠波、呂勝由、林則桐、邱文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嶼角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Otus elegans botelensi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生態研究與經營管理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小如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央研究院動物研究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獼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Macaca cyclopi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與現有族群之初步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玲玲、林曜松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渡沼澤地植物生態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則桐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桃園池沼地區水生植物生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Ecological Study of Aqautic Plants on Swampy Area in Tao-Yuan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擎霞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輔仁大學生物系合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鴛鴦湖自然保留區周邊森林供遊憩利用規劃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明、林朝欽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森林研究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保護區生態基準資料庫之建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長富、湯惟新、林義方、林雲珍、陳尊賢、林光清、張仲民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七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七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台灣地區校園環境美化之研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屏東縣、宜蘭縣轄區校園環境美化之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慶龍、陳慶雄、陳朝圳、林清福、許木杞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屏東農專、省立宜蘭農工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亞國際候鳥繫放先驅計畫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野鳥學會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察國外自然文化景觀報告與出席國際會議論文彙編（一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 Collection of Reports on Nature Conservation Activities in Foreign Countries 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4770019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稀有及臨危植物絕滅危險度之評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木本植物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明洲、柳　榗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東海大學園景學系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泥岩惡地地景保留區之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鑫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調查研究計畫成果提要集（一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ummary of Reports on Studies and Investigation of Nature Culture and Landscape(Ⅰ)1985~198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70018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甲溪上游生物相及水質之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淇祥、陳建初、陳昭寬、劉秉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央研究院、國立台灣海洋學院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商業性昆蟲資源利用之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昆蟲保育之回顧與展望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平世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區蝴蝶資源之調查研究報告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壽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7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成功高中昆蟲博物館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境內鐘乳石石灰岩景觀調查鐘乳石、石灰岩斷崖、化石與峽谷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廣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成功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山產店對野生動物資源利用的調查</w:t>
            </w:r>
            <w:r>
              <w:rPr>
                <w:rFonts w:eastAsia="標楷體" w:cs="新細明體;PMingLiU" w:ascii="標楷體" w:hAnsi="標楷體"/>
                <w:kern w:val="0"/>
              </w:rPr>
              <w:t>(Ⅱ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野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Sus scrofa taivanu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生態與行為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榮台、方國運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長鬃山羊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Capricornis crispus swinhoei</w:t>
            </w:r>
            <w:r>
              <w:rPr>
                <w:rFonts w:ascii="標楷體" w:hAnsi="標楷體" w:cs="新細明體;PMingLiU" w:eastAsia="標楷體"/>
                <w:kern w:val="0"/>
              </w:rPr>
              <w:t>生態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黃郁文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武山自然資源之初步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eliminary Investigation on Natural Resources of Tawu Mountain Area (Ⅱ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鑫、楊遠波、陳擎霞、石　磊、王　穎、呂光洋、李玲玲、趙榮台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農建</w:t>
            </w:r>
            <w:r>
              <w:rPr>
                <w:rFonts w:eastAsia="標楷體" w:cs="新細明體;PMingLiU" w:ascii="標楷體" w:hAnsi="標楷體"/>
                <w:kern w:val="0"/>
              </w:rPr>
              <w:t>-11.2-</w:t>
            </w: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-17(21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嶼角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Otus elegans botelensi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生態研究與經營管理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小如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央研究院動物研究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狩獵文化與技術之調查研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vestigation and Study of Hunting Culture and Hunting Techniques in Taiwan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澤裕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自然文化景觀保育研究第</w:t>
            </w:r>
            <w:r>
              <w:rPr>
                <w:rFonts w:eastAsia="標楷體" w:cs="新細明體;PMingLiU" w:ascii="標楷體" w:hAnsi="標楷體"/>
                <w:kern w:val="0"/>
              </w:rPr>
              <w:t>0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鉤吻鮭魚道勘查規劃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枝修、張瑞欣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財團法人台灣漁業技術顧問社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農建</w:t>
            </w:r>
            <w:r>
              <w:rPr>
                <w:rFonts w:eastAsia="標楷體" w:cs="新細明體;PMingLiU" w:ascii="標楷體" w:hAnsi="標楷體"/>
                <w:kern w:val="0"/>
              </w:rPr>
              <w:t>-11.2-</w:t>
            </w: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-22(7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自然保留區之植被調查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則桐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七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八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察國外自然文化景觀報告與出席國際會議及論文彙編（二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 Collection of Reports on Nature Conservation Activities in Foreign Countries (Ⅱ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區野生動物資料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兩棲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Wildlife Data Bank of Taiwan (1)Amphibians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林政彥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勝溪固有種魚類和溪流藻類之生態關係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黃　生、張明雄、張國治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野生茶樹種原保存及利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兩全、何信鳳、陳右人、馮鑑淮、邱再發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茶業改良場魚池分場、內政部、農林廳林務局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(4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88</w:t>
            </w:r>
            <w:r>
              <w:rPr>
                <w:rFonts w:ascii="標楷體" w:hAnsi="標楷體" w:cs="新細明體;PMingLiU" w:eastAsia="標楷體"/>
                <w:kern w:val="0"/>
              </w:rPr>
              <w:t>自然資源保育研討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atural Resources Conservation Conference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自然生態保育協會、農委會、營建署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1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：</w:t>
            </w:r>
            <w:r>
              <w:rPr>
                <w:rFonts w:eastAsia="標楷體" w:cs="新細明體;PMingLiU" w:ascii="標楷體" w:hAnsi="標楷體"/>
                <w:kern w:val="0"/>
              </w:rPr>
              <w:t>77.12.23~2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地：中研院國際會議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協辦：中研院動物所、台大動物所、林試所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亞國際候鳥繫放先驅計畫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野鳥學會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保護區生態基準資料庫之建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長富、陳尊賢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柱狀玄武岩地景保留區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鑫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鷺鷥鳥資源的現況及其水產養殖資源影響之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、顏重威、陳正修、趙大衛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華民國自然生態保育協會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山地鄉對野生動物資源利用的調查</w:t>
            </w:r>
            <w:r>
              <w:rPr>
                <w:rFonts w:eastAsia="標楷體" w:cs="新細明體;PMingLiU" w:ascii="標楷體" w:hAnsi="標楷體"/>
                <w:kern w:val="0"/>
              </w:rPr>
              <w:t>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、林文昌、崔翠文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野生動物保育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The History of Wildlife Conservation in Taiwan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吳海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8001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調查研究計畫成果提要集（二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ummary of Reports on Studies and Investigation of Nature Culture and Landscapes(Ⅱ)1989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8003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瀕臨絕種野生動植物國際貿易公約簡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onservation on International Trade in Endangered Species of Wild Fauna and Flora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馬益財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8004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甲溪上游浮游生物相及水質之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淇祥、陳建初、陳昭寬、劉秉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央研究院、國立台灣海洋學院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山羌之生態及行為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、王敏男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長鬃山羊之生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排遺之腐爛分解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黃紹毅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鉤吻鮭魚道勘查規劃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枝修、張瑞欣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財團法人漁業技術顧問社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1(6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境內新化丘陵區之化石地質景觀及基礎地質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vestigations on fossil geological landscapes and basic geology in Hsin-Hua Hill, Tainan Hsien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廣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成功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2(8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小學自然生態保育教育宣導之調查研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 Study on the Extension Project of Education on Natural Environmental Conservation for Elemental and Junior high school students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娟娟、吳功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4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嶼角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Otus elegans botelensi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生態研究與經營管理</w:t>
            </w:r>
            <w:r>
              <w:rPr>
                <w:rFonts w:eastAsia="標楷體" w:cs="新細明體;PMingLiU" w:ascii="標楷體" w:hAnsi="標楷體"/>
                <w:kern w:val="0"/>
              </w:rPr>
              <w:t>(Ⅳ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小如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央研究院動物研究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穿山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Manis pentadactyla pentadactyla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繁殖保存研究Ⅰ一般生物學與現況分析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榮台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1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省林業試驗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自然保留區之植被調查</w:t>
            </w:r>
            <w:r>
              <w:rPr>
                <w:rFonts w:eastAsia="標楷體" w:cs="新細明體;PMingLiU" w:ascii="標楷體" w:hAnsi="標楷體"/>
                <w:kern w:val="0"/>
              </w:rPr>
              <w:t>(Ⅱ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則桐、邱文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3(12)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七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九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內自然生態保育行政組織體系、人力資源之評估及建議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櫻花鉤吻鮭之生殖生態與行為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曹先紹、張崑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1(2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亞國際候鳥繫放先驅計畫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野鳥學會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保護區生態資料庫之建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長富、陳尊賢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長鬃山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Capricornis crispus swinhoei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排遺分解之研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he Decomposition of Formosan Serow’s 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Capricornis crispus swinhoei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 Feces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黃紹毅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臺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山地鄉對野生動物資源利用的調查</w:t>
            </w:r>
            <w:r>
              <w:rPr>
                <w:rFonts w:eastAsia="標楷體" w:cs="新細明體;PMingLiU" w:ascii="標楷體" w:hAnsi="標楷體"/>
                <w:kern w:val="0"/>
              </w:rPr>
              <w:t>(Ⅱ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、印莉敏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5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師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七家灣溪櫻花鉤吻鮭族群生態與保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Population ecology and conservation of the Formosan landlocked salmon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Oncorhynchus masou formosanus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in Chichiawan Stream, Taiwan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張崑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臺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扇平與南鳳山地區的鳥類調查報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Birds observed in the San-Ping and Nan-Feng-Shan regions of southern taiwan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恆鑣、何華仁、張乃航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亞國際候鳥繫放先驅計劃（高雄地區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惠章、施俊雄、郭忠誠、魏銀南、黃正義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年度生態研究報告第</w:t>
            </w:r>
            <w:r>
              <w:rPr>
                <w:rFonts w:eastAsia="標楷體" w:cs="新細明體;PMingLiU" w:ascii="標楷體" w:hAnsi="標楷體"/>
                <w:kern w:val="0"/>
              </w:rPr>
              <w:t>0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華民國保護動物協會高雄鳥會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告自然保留區之植被調查（Ⅲ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則桐、邱文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3(13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東海岸山脈地景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鑫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鷺鷥鳥資源的現況及其水產養殖資源影響之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穎、顏重威、陳正修、趙大衛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華民國自然生態保育協會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調查研究計畫成果提要集（三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ummary of Reports on Studies and Investigation of Nature Culture and Landscapes(Ⅲ)1990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04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地區野生動物資料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兩棲類</w:t>
            </w:r>
            <w:r>
              <w:rPr>
                <w:rFonts w:eastAsia="標楷體" w:cs="新細明體;PMingLiU" w:ascii="標楷體" w:hAnsi="標楷體"/>
                <w:kern w:val="0"/>
              </w:rPr>
              <w:t>(Ⅱ)</w:t>
              <w:br/>
              <w:t>Wildlife Data Bank of Taiwan (1) Amphibians (Ⅱ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林政彥、莊國碩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七種本土中、大型哺乳類動物之繁殖及成長生物學研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五之一：台灣獼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Macaca cyclopi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與台灣山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Muntiacus reevesii micruru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成長資料初步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慧娟、陳寶忠、王光平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北市立動物園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境內新化丘陵區之化石地質景觀及基礎地質調查</w:t>
            </w:r>
            <w:r>
              <w:rPr>
                <w:rFonts w:eastAsia="標楷體" w:cs="新細明體;PMingLiU" w:ascii="標楷體" w:hAnsi="標楷體"/>
                <w:kern w:val="0"/>
              </w:rPr>
              <w:t>(Ⅱ)</w:t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vestigations on fossil geological landscapes and basic geology in Hsin-Hua Hill, Tainan Hsien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Ⅱ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廣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成功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2(21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河流生態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、國立自然科學博物館、台灣省立博物館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靜明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12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8503-00-8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自然與生態攝影學會策劃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屆自然保育研習會論文集暨會議紀要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靜明、湯曉虞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11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自然科學博物館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舊金洋地區台灣山羌棲息地之選擇及其植被分析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擎霞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輔仁大學生物系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嶼角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Otus elegans botelensi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生物研究及保育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小如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3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央研究院動物研究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武山自然保留區經營管理與保育計畫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彬慈、李玲玲、趙榮台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13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淡水魚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晴賢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07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014-7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全省森林資源及土地利用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野生動物資源調查手冊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兩棲爬蟲動物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06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013-9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全省森林資源及土地利用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野生動物資源調查手冊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哺乳動物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秋豐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05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012-0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全省森林資源及土地利用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野生動物資源調查手冊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鳥類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美華、林文宏、許建忠、曾美麗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08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015-5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全省森林資源及土地利用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野生動物資源調查手冊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昆蟲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義彬、張玉珍、曾兆祥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10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017-1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全省森林資源及土地利用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野生動物資源調查手冊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蝴蝶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義彬、張玉珍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09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016-3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全省森林資源及土地利用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野生動物資源調查手冊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nagement and Conservation Strategy for the Tawu Mountain Nature Reserve, Taiwan, R.O.C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ouncil of Agriculture Executive Yua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lan Rabinowitz, Ling Ling Lee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1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79014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桶后溪石賓資源之生態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許嘉恩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2(10)</w:t>
              <w:br/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5(6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珍稀動植物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、中華民國國家公園學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小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柳榗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5.3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常見植物解說手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國立屏東農專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美慧、李芳音、李春月、高振源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.06.3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八十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長鬃山羊之生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－食草種類及食草之能量和養分季節變化之分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The Feeding Ecology of Formosan serow, 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Capricornis crispus swinhoei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黃郁文、張巍薩、陳定昆、曹潔如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臺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嶼角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Otus elegans botelensis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社會行為及棲地利用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小如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央研究院動物研究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的蝴蝶資源之研究</w:t>
            </w:r>
            <w:r>
              <w:rPr>
                <w:rFonts w:eastAsia="標楷體" w:cs="新細明體;PMingLiU" w:ascii="標楷體" w:hAnsi="標楷體"/>
                <w:kern w:val="0"/>
              </w:rPr>
              <w:t>(Ⅱ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蘭嶼之蝴蝶資源和珠光鳳蝶之研究</w:t>
            </w:r>
            <w:r>
              <w:rPr>
                <w:rFonts w:eastAsia="標楷體" w:cs="新細明體;PMingLiU" w:ascii="標楷體" w:hAnsi="標楷體"/>
                <w:kern w:val="0"/>
              </w:rPr>
              <w:t>(Ⅲ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梨山之蝴蝶資源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維壽、陳抱鑰、林春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2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成功高中昆蟲博物館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陵農場魚類教育中心初步規劃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張崑雄、張瓊文、張耀文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1(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亞國際候鳥繫放先驅計畫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野鳥學會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黑熊之生態調查及其經營管理策略</w:t>
            </w:r>
            <w:r>
              <w:rPr>
                <w:rFonts w:eastAsia="標楷體" w:cs="新細明體;PMingLiU" w:ascii="標楷體" w:hAnsi="標楷體"/>
                <w:kern w:val="0"/>
              </w:rPr>
              <w:t>(Ⅱ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、陳添喜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華民國自然生態保育協會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自然文化景觀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立馬公高級中學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省立馬公高級中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境內六甲鄉水流東地區密集化石地質景觀之調查</w:t>
            </w:r>
            <w:r>
              <w:rPr>
                <w:rFonts w:eastAsia="標楷體" w:cs="新細明體;PMingLiU" w:ascii="標楷體" w:hAnsi="標楷體"/>
                <w:kern w:val="0"/>
              </w:rPr>
              <w:t>(Ⅰ)</w:t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vestigation on concentrated fossils geological landscapes in Liu-Chia, Shiu-Liu-Tung, Tainan Hsian 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廣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3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成功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2(22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恆春半島之沈積地質景觀調查報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nvestigation on Sedimentological Landscape in the Hengchun Peninsul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國城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3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成功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2(23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自然文化景觀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立馬公高級中學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省立馬公高級中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卦山、大肚山春季灰面鷲過境調查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炳煌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報告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野鳥協會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調查研究計畫成果提要集（四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ummary of Reports on Studies and Investigation of Nature Culture and Landscapes(Ⅳ)1991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80002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甲溪魚類寄生蟲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霩靄、范家方、林冠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臺灣大學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1.3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保育教育及宣導整體綱要計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鑫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華民國國家公園學會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區野生動物資料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蜥蜴類</w:t>
            </w:r>
            <w:r>
              <w:rPr>
                <w:rFonts w:eastAsia="標楷體" w:cs="新細明體;PMingLiU" w:ascii="標楷體" w:hAnsi="標楷體"/>
                <w:kern w:val="0"/>
              </w:rPr>
              <w:t>(Ⅰ)</w:t>
              <w:br/>
              <w:t>Wildlife Data Bank of Taiwan(3) Lizards 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賴俊祥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肚溪口水鳥保育區整體發展構想研究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Guidelines for Developing Dadu Waterfowl Refuge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海大學環境規劃及景觀研究中心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度生態研究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野生茶樹種原保存及利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鑑淮、王兩全、林木連、陳右人、張清寬、邱再發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7??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度自然文化景觀報告第</w:t>
            </w:r>
            <w:r>
              <w:rPr>
                <w:rFonts w:eastAsia="標楷體" w:cs="新細明體;PMingLiU" w:ascii="標楷體" w:hAnsi="標楷體"/>
                <w:kern w:val="0"/>
              </w:rPr>
              <w:t>00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臺灣省茶業改良場、內政部、農林廳林務局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地區水鳥資源調查研究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葉旺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華民國野鳥學會執行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引進野生動物對生態體系的影響－鳥獸部份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俊義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東海大學生物系合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山羌之生態及行為研究</w:t>
            </w:r>
            <w:r>
              <w:rPr>
                <w:rFonts w:eastAsia="標楷體" w:cs="新細明體;PMingLiU" w:ascii="標楷體" w:hAnsi="標楷體"/>
                <w:kern w:val="0"/>
              </w:rPr>
              <w:t>(Ⅴ)</w:t>
            </w:r>
            <w:r>
              <w:rPr>
                <w:rFonts w:ascii="標楷體" w:hAnsi="標楷體" w:cs="新細明體;PMingLiU" w:eastAsia="標楷體"/>
                <w:kern w:val="0"/>
              </w:rPr>
              <w:t>－棲地特性與吠叫行為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穎、陳怡君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1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臺灣師範大學合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野生動物保育法案例彙編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第一屆國際野生動物保育研討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roceedings of the First International Symposium on Wildlife Conservation Republic of China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Yao-Sung Lin , Kun-Hsiung Cha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80006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349-9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林業特刊第</w:t>
            </w:r>
            <w:r>
              <w:rPr>
                <w:rFonts w:eastAsia="標楷體" w:cs="新細明體;PMingLiU" w:ascii="標楷體" w:hAnsi="標楷體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野生動物保育研討會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委會、台大動物所、國家公園學會、林務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張崑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3.2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：</w:t>
            </w:r>
            <w:r>
              <w:rPr>
                <w:rFonts w:eastAsia="標楷體" w:cs="新細明體;PMingLiU" w:ascii="標楷體" w:hAnsi="標楷體"/>
                <w:kern w:val="0"/>
              </w:rPr>
              <w:t>80.03.25~26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東海岸山脈地景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鑫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.06.3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國立台灣大學合作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八十一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猛禽調查</w:t>
            </w:r>
            <w:r>
              <w:rPr>
                <w:rFonts w:eastAsia="標楷體" w:cs="新細明體;PMingLiU" w:ascii="標楷體" w:hAnsi="標楷體"/>
                <w:kern w:val="0"/>
              </w:rPr>
              <w:t>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達仁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報告第</w:t>
            </w:r>
            <w:r>
              <w:rPr>
                <w:rFonts w:eastAsia="標楷體" w:cs="新細明體;PMingLiU" w:ascii="標楷體" w:hAnsi="標楷體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華民國野鳥學會執行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第四屆全球國家公園及保護區會議報告書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三畏、王　鑫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省原生闊葉樹林植物社會資料庫之建立</w:t>
            </w:r>
            <w:r>
              <w:rPr>
                <w:rFonts w:eastAsia="標楷體" w:cs="新細明體;PMingLiU" w:ascii="標楷體" w:hAnsi="標楷體"/>
                <w:kern w:val="0"/>
              </w:rPr>
              <w:t>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則桐、邱文良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林業試驗所合作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農林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公務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生態</w:t>
            </w:r>
            <w:r>
              <w:rPr>
                <w:rFonts w:eastAsia="標楷體" w:cs="新細明體;PMingLiU" w:ascii="標楷體" w:hAnsi="標楷體"/>
                <w:kern w:val="0"/>
              </w:rPr>
              <w:t>-2.1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land of Diversity Nature Conservation in Taiwan, R.O.C.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ouncil of Agriculture Executive Yuan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teven Simpson, Huei-Min Tsai, Chau-Jen Chen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21281022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892-x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台地群之旅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家公園學會知性之旅工作小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知性之旅」自導解說手冊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平原之旅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家公園學會知性之旅工作小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知性之旅」自導解說手冊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盆地之旅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家公園學會知性之旅工作小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知性之旅」自導解說手冊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丘陵之旅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家公園學會知性之旅工作小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知性之旅」自導解說手冊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部之旅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國家公園學會知性之旅工作小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知性之旅」自導解說手冊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文化景觀調查研究計畫成果提要集（五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ummary of Reports on Studies and Investigation of Nature Culture and Landscape(Ⅴ)1992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4810031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0953-5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</w:t>
            </w:r>
            <w:r>
              <w:rPr>
                <w:rFonts w:eastAsia="標楷體" w:cs="新細明體;PMingLiU" w:ascii="標楷體" w:hAnsi="標楷體"/>
                <w:kern w:val="0"/>
              </w:rPr>
              <w:t>4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八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野生動物保育法案例彙編（二）－至</w:t>
            </w: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底止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.0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ature Conservation In Taiwan, R.O.C.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ouncil of Agriculture Executive Yuan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en-Lan Lee, Hui-Liang Ya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2820018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2450-x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沿海濕地資源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葉旺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野鳥學會策劃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hinoceros &amp; Tiger Conservation in Taiwan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Council of Agriculture Executive Yuan 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ui-Liang Ya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.1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2820028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2950-1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八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三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森林溪流淡水魚類保育工作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省林務局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05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2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保育</w:t>
            </w:r>
            <w:r>
              <w:rPr>
                <w:rFonts w:eastAsia="標楷體" w:cs="新細明體;PMingLiU" w:ascii="標楷體" w:hAnsi="標楷體"/>
                <w:kern w:val="0"/>
              </w:rPr>
              <w:t>-03(27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瀕臨絕種爬蟲類、兩棲類、魚類圖鑑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志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4830046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4037-4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野生動物保育法案例彙編（三）－</w:t>
            </w:r>
            <w:r>
              <w:rPr>
                <w:rFonts w:eastAsia="標楷體" w:cs="新細明體;PMingLiU" w:ascii="標楷體" w:hAnsi="標楷體"/>
                <w:kern w:val="0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曉虞、王冠邦、王守民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183001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3847-0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西南沿海濕地鳥類調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嘉義鰲鼓及臺南市四草地區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野鳥學會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科技</w:t>
            </w:r>
            <w:r>
              <w:rPr>
                <w:rFonts w:eastAsia="標楷體" w:cs="新細明體;PMingLiU" w:ascii="標楷體" w:hAnsi="標楷體"/>
                <w:kern w:val="0"/>
              </w:rPr>
              <w:t>-2.3-</w:t>
            </w: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-29(1)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瀕臨絕種哺乳類動物圖鑑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寶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3280004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業特刊第三十七號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面琵鷺之生態研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he Ecological study of Black-faced Spoonbills (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  <w:sz w:val="20"/>
                <w:szCs w:val="20"/>
              </w:rPr>
              <w:t>Platalea minor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 in Taiwan (Ⅰ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仁德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.08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年生態研究第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台灣省特有生物研究保育中心執行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八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四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象牙產製品目視鑑定手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行政院農業委員會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、法務部調查局、人猿基金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這是一本海龜的著色書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一駿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4.1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八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五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地區動物資料庫之建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一、二年總報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、楊平世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03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執行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稀有及瀕危植物之分級彩色圖鑑（Ⅰ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勝由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485003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8166-X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ITES</w:t>
            </w:r>
            <w:r>
              <w:rPr>
                <w:rFonts w:ascii="標楷體" w:hAnsi="標楷體" w:cs="新細明體;PMingLiU" w:eastAsia="標楷體"/>
                <w:kern w:val="0"/>
              </w:rPr>
              <w:t>辨識圖鑑－鳥類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楊文、盧道杰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7850017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7518-X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ake Another Look at Taiwan's Beauty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385002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自然生態保育協會策劃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野生動物資源調查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淡水魚資源調查手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曜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梁世雄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劃單位：農委會、自然生態保育協會、台大動物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棲類動物資源調查手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光洋、陳添喜、高　善、孫承矩、朱哲民、蔡添順、何一先、鄭正寬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策劃單位：農委會、自然生態保育協會、台灣師範大學生物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觀台灣之美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惠卿、張希夷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09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385001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9046-4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自然生態保育協會策劃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野生動物保育法案例彙編（四）上冊－</w:t>
            </w:r>
            <w:r>
              <w:rPr>
                <w:rFonts w:eastAsia="標楷體" w:cs="新細明體;PMingLiU" w:ascii="標楷體" w:hAnsi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守民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1850014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8441-3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違反野生動物保育法案例彙編（四）下冊－</w:t>
            </w:r>
            <w:r>
              <w:rPr>
                <w:rFonts w:eastAsia="標楷體" w:cs="新細明體;PMingLiU" w:ascii="標楷體" w:hAnsi="標楷體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守民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1850024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8442-1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維管束植物編碼索引（初版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raft of Index to Code of Vascular Plants of Taiwan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鏡毅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.12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</w:rPr>
              <w:t>年度科技</w:t>
            </w:r>
            <w:r>
              <w:rPr>
                <w:rFonts w:eastAsia="標楷體" w:cs="新細明體;PMingLiU" w:ascii="標楷體" w:hAnsi="標楷體"/>
                <w:kern w:val="0"/>
              </w:rPr>
              <w:t>-1.5-</w:t>
            </w: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-14</w:t>
            </w:r>
            <w:r>
              <w:rPr>
                <w:rFonts w:ascii="標楷體" w:hAnsi="標楷體" w:cs="新細明體;PMingLiU" w:eastAsia="標楷體"/>
                <w:kern w:val="0"/>
              </w:rPr>
              <w:t>研究報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央研究院植物研究所合作</w:t>
            </w:r>
          </w:p>
        </w:tc>
      </w:tr>
      <w:tr>
        <w:trPr/>
        <w:tc>
          <w:tcPr>
            <w:tcW w:w="10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行政院農業委員會民國八十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六</w:t>
            </w:r>
            <w:r>
              <w:rPr>
                <w:rStyle w:val="StrongEmphasis"/>
                <w:rFonts w:ascii="標楷體" w:hAnsi="標楷體" w:cs="標楷體" w:eastAsia="標楷體"/>
                <w:color w:val="000080"/>
                <w:sz w:val="36"/>
                <w:szCs w:val="36"/>
              </w:rPr>
              <w:t>年生態保育相關刊物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 名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行單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出版或編印單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譯者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年月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SBN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竹林一世界（溪頭孟宗竹林的動物相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春富、林曜松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0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986001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9441-9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維管束植物簡誌（第壹卷）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城孟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4860038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9832-5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麝香及麝香產製品識別參考手冊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、法務部調查局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棟樑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0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986001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9759-0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地區的野生動物保護區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培芬、陳宣汶、李玉玫、李玉琪、鄭宇君、廖倩瑜、潘彥宏、許皓捷等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05.0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灣大學動物學系製作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灣維管束植物簡誌第二卷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農業委員會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遠波、劉和義、呂勝由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.06.3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5034860048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7-00-9833-3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00:00Z</dcterms:created>
  <dc:creator>林務局</dc:creator>
  <dc:description/>
  <cp:keywords/>
  <dc:language>en-US</dc:language>
  <cp:lastModifiedBy>tfbadm</cp:lastModifiedBy>
  <dcterms:modified xsi:type="dcterms:W3CDTF">2008-05-27T11:00:00Z</dcterms:modified>
  <cp:revision>2</cp:revision>
  <dc:subject>720林務</dc:subject>
  <dc:title>農委會歷年生態保育相關刊物目錄</dc:title>
</cp:coreProperties>
</file>