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134"/>
        <w:gridCol w:w="1275"/>
        <w:gridCol w:w="336"/>
        <w:gridCol w:w="3492"/>
        <w:gridCol w:w="1559"/>
      </w:tblGrid>
      <w:tr>
        <w:trPr>
          <w:cantSplit w:val="true"/>
        </w:trPr>
        <w:tc>
          <w:tcPr>
            <w:tcW w:w="97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ind w:left="-53" w:firstLine="38"/>
              <w:jc w:val="center"/>
              <w:rPr>
                <w:rFonts w:eastAsia="標楷體"/>
                <w:b/>
                <w:b/>
                <w:color w:val="000000"/>
                <w:spacing w:val="5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pacing w:val="50"/>
                <w:sz w:val="32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50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50"/>
                <w:sz w:val="32"/>
                <w:szCs w:val="32"/>
              </w:rPr>
              <w:t>進入</w:t>
            </w:r>
            <w:r>
              <w:rPr>
                <w:rFonts w:eastAsia="Times New Roman"/>
                <w:b/>
                <w:color w:val="000000"/>
                <w:spacing w:val="5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pacing w:val="5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50"/>
                <w:sz w:val="32"/>
                <w:szCs w:val="32"/>
              </w:rPr>
              <w:t>自然保留區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-537845</wp:posOffset>
                      </wp:positionV>
                      <wp:extent cx="1885315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表為參考範例，各自然保留區管理維護機關可依需求調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33.7pt;mso-wrap-distance-left:9.05pt;mso-wrap-distance-right:9.05pt;mso-wrap-distance-top:0pt;mso-wrap-distance-bottom:0pt;margin-top:-42.35pt;mso-position-vertical-relative:text;margin-left:-2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為參考範例，各自然保留區管理維護機關可依需求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00" w:after="200"/>
              <w:ind w:left="-53" w:firstLine="41"/>
              <w:jc w:val="right"/>
              <w:rPr>
                <w:rFonts w:eastAsia="標楷體"/>
                <w:color w:val="000000"/>
                <w:spacing w:val="50"/>
              </w:rPr>
            </w:pPr>
            <w:r>
              <w:rPr>
                <w:rFonts w:eastAsia="標楷體"/>
                <w:color w:val="000000"/>
                <w:spacing w:val="50"/>
              </w:rPr>
              <w:t>填寫日期：</w:t>
            </w:r>
            <w:r>
              <w:rPr>
                <w:rFonts w:eastAsia="Times New Roman"/>
                <w:color w:val="000000"/>
                <w:spacing w:val="50"/>
              </w:rPr>
              <w:t xml:space="preserve">  </w:t>
            </w:r>
            <w:r>
              <w:rPr>
                <w:rFonts w:eastAsia="標楷體"/>
                <w:color w:val="000000"/>
                <w:spacing w:val="50"/>
              </w:rPr>
              <w:t>年</w:t>
            </w:r>
            <w:r>
              <w:rPr>
                <w:rFonts w:eastAsia="Times New Roman"/>
                <w:color w:val="000000"/>
                <w:spacing w:val="50"/>
              </w:rPr>
              <w:t xml:space="preserve">  </w:t>
            </w:r>
            <w:r>
              <w:rPr>
                <w:rFonts w:eastAsia="標楷體"/>
                <w:color w:val="000000"/>
                <w:spacing w:val="50"/>
              </w:rPr>
              <w:t>月</w:t>
            </w:r>
            <w:r>
              <w:rPr>
                <w:rFonts w:eastAsia="Times New Roman"/>
                <w:color w:val="000000"/>
                <w:spacing w:val="50"/>
              </w:rPr>
              <w:t xml:space="preserve">  </w:t>
            </w:r>
            <w:r>
              <w:rPr>
                <w:rFonts w:eastAsia="標楷體"/>
                <w:color w:val="000000"/>
                <w:spacing w:val="50"/>
              </w:rPr>
              <w:t>日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00" w:after="200"/>
              <w:ind w:left="-53" w:firstLine="29"/>
              <w:jc w:val="center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/>
                <w:color w:val="000000"/>
              </w:rPr>
              <w:t>申請事項</w:t>
            </w:r>
          </w:p>
        </w:tc>
        <w:tc>
          <w:tcPr>
            <w:tcW w:w="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入目的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840" w:hanging="6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族為傳統文化、祭儀之需要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512" w:hanging="36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機構或大專院校為學術研究之需要（附研究計畫書）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</w:tabs>
              <w:spacing w:lineRule="exact" w:line="280"/>
              <w:ind w:left="5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為環境教育之需要</w:t>
            </w:r>
          </w:p>
          <w:p>
            <w:pPr>
              <w:pStyle w:val="Normal"/>
              <w:spacing w:lineRule="exact" w:line="280"/>
              <w:ind w:left="631" w:hanging="480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經主管機關認可之特殊需要（附證明文件）</w:t>
            </w:r>
          </w:p>
        </w:tc>
        <w:tc>
          <w:tcPr>
            <w:tcW w:w="50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期間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範圍或地點：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出入口名稱及預定抵達時間：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/>
                <w:b/>
                <w:color w:val="000000"/>
                <w:spacing w:val="50"/>
                <w:sz w:val="32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人數：</w:t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b/>
                <w:b/>
                <w:color w:val="000000"/>
                <w:spacing w:val="50"/>
                <w:sz w:val="32"/>
              </w:rPr>
            </w:pPr>
            <w:r>
              <w:rPr>
                <w:rFonts w:eastAsia="標楷體"/>
                <w:b/>
                <w:color w:val="000000"/>
                <w:spacing w:val="50"/>
                <w:sz w:val="32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</w:t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40"/>
              <w:ind w:left="538" w:hanging="538"/>
              <w:rPr>
                <w:rFonts w:ascii="標楷體" w:hAnsi="標楷體" w:eastAsia="標楷體" w:cs="標楷體"/>
                <w:color w:val="000000"/>
                <w:spacing w:val="-12"/>
                <w:kern w:val="2"/>
              </w:rPr>
            </w:pPr>
            <w:r>
              <w:rPr>
                <w:rFonts w:eastAsia="標楷體"/>
                <w:color w:val="000000"/>
              </w:rPr>
              <w:t>一、每日行程路線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2"/>
              </w:rPr>
              <w:t>（填寫行進路線，包含預計日期、時間、抵達地點及從事行為種類）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</w:rPr>
              <w:t>:</w:t>
            </w:r>
          </w:p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2"/>
              </w:rPr>
            </w:r>
          </w:p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60" w:after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環境維護措施（垃圾、廢棄物處理方式）及環境教育內容簡介：</w:t>
            </w:r>
          </w:p>
          <w:p>
            <w:pPr>
              <w:pStyle w:val="Normal"/>
              <w:spacing w:lineRule="exact" w:line="240" w:before="1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緊急災難處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應變相關裝備概述、辦理保險及撤退路線等說明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</w:p>
          <w:p>
            <w:pPr>
              <w:pStyle w:val="Normal"/>
              <w:spacing w:lineRule="exact" w:line="240" w:before="6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0" w:after="240"/>
              <w:ind w:left="28" w:hanging="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人員名冊：第一位為領隊或計畫主持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/>
            </w:pPr>
            <w:r>
              <w:rPr>
                <w:rFonts w:eastAsia="標楷體"/>
                <w:color w:val="000000"/>
              </w:rPr>
              <w:t>身分證號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及聯絡電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eastAsia="標楷體"/>
                <w:color w:val="000000"/>
                <w:position w:val="4"/>
                <w:sz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</w:rPr>
              <w:t>緊急連絡親友姓名及電話</w:t>
            </w:r>
          </w:p>
        </w:tc>
      </w:tr>
      <w:tr>
        <w:trPr>
          <w:trHeight w:val="501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  <w:position w:val="4"/>
                <w:sz w:val="20"/>
              </w:rPr>
            </w:pPr>
            <w:r>
              <w:rPr>
                <w:rFonts w:eastAsia="標楷體"/>
                <w:color w:val="000000"/>
                <w:position w:val="4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領隊）</w:t>
            </w:r>
          </w:p>
          <w:p>
            <w:pPr>
              <w:pStyle w:val="Normal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進入注意事項</w:t>
            </w:r>
          </w:p>
          <w:p>
            <w:pPr>
              <w:pStyle w:val="Normal"/>
              <w:spacing w:lineRule="auto" w:line="360"/>
              <w:ind w:left="811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</w:rPr>
              <w:t>一、申請進入自然保留區已有網路線上申請系統之單一窗口（網址：</w:t>
            </w:r>
            <w:r>
              <w:rPr>
                <w:rFonts w:eastAsia="標楷體" w:cs="Arial" w:ascii="標楷體" w:hAnsi="標楷體"/>
              </w:rPr>
              <w:t>https://pa.forest.gov.tw</w:t>
            </w:r>
            <w:r>
              <w:rPr>
                <w:rFonts w:ascii="標楷體" w:hAnsi="標楷體" w:cs="Arial" w:eastAsia="標楷體"/>
              </w:rPr>
              <w:t>），建議統一由該窗口申請並列印許可證，如該單一窗口未提供進入申請之自然保留區，得以本申請書向管理維護機關書面申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因部分自然保留區設有承載量管制之人數限制，每日由線上申請系統抽籤，民眾為環境教育需要申請進入者，仍請盡量採用網路線上申請系統申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Arial" w:eastAsia="標楷體"/>
              </w:rPr>
              <w:t>三、自然保留區因災害防救或重大疫病蟲害之緊急處理，或因其他原因須緊急處理之必要時，主管機關或管理維護者得逕行關閉或限制人員進出自然保留區，或採取其他必要措施。許可進入日，如遇有逕行關閉或限制人員進出之情形，原許可失其效力，應重新申請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進入自然保留區人員應隨身攜帶許可及身分證明文件，並隨時接受查驗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經許可進入自然保留區之人員，禁止為下列行為：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改變或破壞其原有自然狀態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攜入非本自然保留區原有之動植物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採集標本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在自然保留區內喧鬧或干擾野生物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五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於植物、岩石及標示牌上另加文字、圖形或色帶等標示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進入指定地點以外之區域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七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污染環境或丟棄廢棄物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露營、野炊、燃火、搭設棚帳、駕駛機動車輛、船舶及其他載具或操作空拍機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九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游泳、騎乘自行車、越野路跑或舉辦競賽活動。</w:t>
            </w:r>
          </w:p>
          <w:p>
            <w:pPr>
              <w:pStyle w:val="Normal"/>
              <w:spacing w:lineRule="exact" w:line="280"/>
              <w:ind w:left="965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十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其他經主管機關認屬破壞或改變原有自然狀態之行為。</w:t>
            </w:r>
          </w:p>
          <w:p>
            <w:pPr>
              <w:pStyle w:val="Normal"/>
              <w:spacing w:lineRule="exact" w:line="280"/>
              <w:ind w:left="535" w:firstLine="42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前述（二）、（三）、（五）、（六）及（八）之行為，因保育目的或學術研究所需，經主管機關許可者，始得為之。</w:t>
            </w:r>
          </w:p>
          <w:p>
            <w:pPr>
              <w:pStyle w:val="Normal"/>
              <w:spacing w:lineRule="exact" w:line="280"/>
              <w:ind w:left="480" w:firstLine="48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違反上述規定者，自然保留區之管理維護者應即制止取締，報請主管機關依文化資產保存法相關規定處理及廢止其進入許可，主管機關於該違規事實發生之日起三年內，不得許可其進入自然保留區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申請進入自然保留區團體，其領隊或研究計畫主持人應攜帶許可人員名冊，並督導其成員遵守自然保留區應遵行事項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自然保留區屬自然原始區域，部分地區氣候惡劣、地形險峻，常有野生動物攻擊或落石崩塌危險，申請進入隊伍及人員由領隊帶領，務必特別注意安全避免意外發生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7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本人為</w:t>
            </w:r>
            <w:r>
              <w:rPr>
                <w:rFonts w:ascii="標楷體" w:hAnsi="標楷體" w:cs="Arial" w:eastAsia="標楷體"/>
                <w:color w:val="000000"/>
              </w:rPr>
              <w:t>申請進入自然保留區團體之領隊（或研究計畫主持人），本人</w:t>
            </w:r>
            <w:r>
              <w:rPr>
                <w:rFonts w:ascii="標楷體" w:hAnsi="標楷體" w:eastAsia="標楷體"/>
                <w:color w:val="000000"/>
                <w:spacing w:val="-6"/>
              </w:rPr>
              <w:t>已閱讀上述進入注意事項</w:t>
            </w:r>
            <w:r>
              <w:rPr>
                <w:rFonts w:ascii="標楷體" w:hAnsi="標楷體" w:eastAsia="標楷體"/>
                <w:color w:val="000000"/>
              </w:rPr>
              <w:t>，且已確實轉知每位成員了解進入本自然保留區應遵守之規定，並隨時注意自身安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名：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填表說明：</w:t>
            </w:r>
          </w:p>
          <w:p>
            <w:pPr>
              <w:pStyle w:val="Normal"/>
              <w:spacing w:lineRule="exact" w:line="240"/>
              <w:ind w:left="758" w:hanging="51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本申請書一式兩頁，適用於申請進入自然保留區，可自行影印書寫或下載電子檔繕打使用（電子檔可於自然保育網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https://conservation.forest.gov.tw/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之「表單下載」處下載）。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申辦注意事項：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進入自然保留區，請填妥紙本申請書（一式三份），並附上回郵信封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受理申請期間：請於進入自然保留區前五日以郵寄送達自然保留區管理維護機關（構）或親自前往辦理。（以接獲信件日起算）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進入人數：每件申請最多不得超過十五人，若超過上述人數，請分件填寫，申請人員均不得重複。</w:t>
            </w:r>
          </w:p>
          <w:p>
            <w:pPr>
              <w:pStyle w:val="Normal"/>
              <w:spacing w:lineRule="exact" w:line="240"/>
              <w:ind w:left="96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申請單位如無法依申請時間前往或部分人員無法前往時，應於進入保留區前二日前電洽管理機關（構）註銷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標楷體" w:hAnsi="標楷體" w:eastAsia="標楷體"/>
                <w:color w:val="000000"/>
              </w:rPr>
              <w:t>同一申請單位未辦理註銷達三次者，一年內不得再申請進入自然保留區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48:00Z</dcterms:created>
  <dc:creator>6022</dc:creator>
  <dc:description/>
  <cp:keywords/>
  <dc:language>en-US</dc:language>
  <cp:lastModifiedBy>劉泰成</cp:lastModifiedBy>
  <cp:lastPrinted>2019-03-08T17:30:00Z</cp:lastPrinted>
  <dcterms:modified xsi:type="dcterms:W3CDTF">2023-06-30T03:36:00Z</dcterms:modified>
  <cp:revision>3</cp:revision>
  <dc:subject/>
  <dc:title>研商自然地景（自然保留區）管理相關事宜會議議程 </dc:title>
</cp:coreProperties>
</file>